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1412"/>
        <w:gridCol w:w="1440"/>
        <w:gridCol w:w="2368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黎明技術學院 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活動名稱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簽收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牌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獎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9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HAPPY</dc:creator>
  <dc:description/>
  <cp:keywords/>
  <dc:language>en-US</dc:language>
  <cp:lastModifiedBy>lit</cp:lastModifiedBy>
  <cp:lastPrinted>2013-12-18T14:25:00Z</cp:lastPrinted>
  <dcterms:modified xsi:type="dcterms:W3CDTF">2015-10-27T13:22:00Z</dcterms:modified>
  <cp:revision>4</cp:revision>
  <dc:subject/>
  <dc:title>黎明技術學院九十二學年度就學輔助金愛校助學金申請名冊</dc:title>
</cp:coreProperties>
</file>