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簽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於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擬請准予核銷【　】活動費，請核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一、本社於　年　月　日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舉辦（參加）【　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二、參加人數（隊數）共計         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三、活動支出總經費          元，由　支付　元，　支付　元，　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付　元，結餘　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四、附活動支出結算表、黏貼憑證用紙、成果報告表、活動照片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　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學務長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年　月　日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　層決行</w:t>
            </w:r>
          </w:p>
        </w:tc>
      </w:tr>
      <w:tr>
        <w:trPr>
          <w:trHeight w:val="26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會長：</w:t>
            </w:r>
          </w:p>
        </w:tc>
      </w:tr>
      <w:tr>
        <w:trPr>
          <w:trHeight w:val="14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財務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：</w:t>
            </w:r>
          </w:p>
        </w:tc>
      </w:tr>
      <w:tr>
        <w:trPr>
          <w:trHeight w:val="21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指組組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長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黎明技術學院學生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黏貼憑證用紙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4"/>
        <w:gridCol w:w="544"/>
        <w:gridCol w:w="545"/>
        <w:gridCol w:w="545"/>
        <w:gridCol w:w="544"/>
        <w:gridCol w:w="545"/>
        <w:gridCol w:w="545"/>
        <w:gridCol w:w="1634"/>
      </w:tblGrid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科目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說明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指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務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手人</w:t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憑………………證………………黏………………貼………………線……………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高工作效率，注意憑證內容具備事項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機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關：全銜﹝黎明技術學院社團名稱﹞是否符合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間：年‧月‧日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印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章：發票或收據上是否加蓋商號正式印章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地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址：縣市街巷門牌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財物或營權：名稱規格數量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單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位：盡可能用標準制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金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額：單價總價﹝需符合﹞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實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收：中文大寫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用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途：詳細具體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更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改：商號加章負責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無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效：擦挖補塗改鉛筆書寫墨跡不均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印刷或紙張：附樣張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電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費：附事由籤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旅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費：附旅遊報告表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單據印就：  萬  仟  單位其不需應用者作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字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10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251"/>
        <w:gridCol w:w="1807"/>
        <w:gridCol w:w="1225"/>
        <w:gridCol w:w="980"/>
        <w:gridCol w:w="980"/>
        <w:gridCol w:w="980"/>
        <w:gridCol w:w="987"/>
      </w:tblGrid>
      <w:tr>
        <w:trPr>
          <w:trHeight w:val="732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黎明技術學院學生（</w:t>
            </w:r>
            <w:r>
              <w:rPr>
                <w:rFonts w:ascii="標楷體" w:hAnsi="標楷體" w:cs="標楷體" w:eastAsia="標楷體"/>
                <w:sz w:val="32"/>
              </w:rPr>
              <w:t>○○社</w:t>
            </w:r>
            <w:r>
              <w:rPr>
                <w:rFonts w:ascii="標楷體" w:hAnsi="標楷體" w:eastAsia="標楷體"/>
                <w:sz w:val="32"/>
              </w:rPr>
              <w:t>）活動成果報告表</w:t>
            </w:r>
            <w:r>
              <w:rPr>
                <w:rFonts w:ascii="標楷體" w:hAnsi="標楷體" w:eastAsia="標楷體"/>
              </w:rPr>
              <w:t xml:space="preserve">   年  月  日填報</w:t>
            </w:r>
          </w:p>
        </w:tc>
      </w:tr>
      <w:tr>
        <w:trPr>
          <w:trHeight w:val="7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時間</w:t>
            </w:r>
          </w:p>
        </w:tc>
        <w:tc>
          <w:tcPr>
            <w:tcW w:w="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月   日   時   分起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   月   日   時   分止</w:t>
            </w:r>
          </w:p>
        </w:tc>
      </w:tr>
      <w:tr>
        <w:trPr>
          <w:trHeight w:val="7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活動對象及人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作人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</w:tr>
      <w:tr>
        <w:trPr>
          <w:trHeight w:val="46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6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單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負責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    錄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目的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方式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例如：一、活動流程：</w:t>
            </w:r>
          </w:p>
        </w:tc>
      </w:tr>
      <w:tr>
        <w:trPr>
          <w:trHeight w:val="84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改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點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8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點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8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方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14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事項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</w:tr>
      <w:tr>
        <w:trPr>
          <w:trHeight w:val="7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68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明技術學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  <w:r>
              <w:rPr>
                <w:rFonts w:ascii="標楷體" w:hAnsi="標楷體" w:cs="標楷體" w:eastAsia="標楷體"/>
              </w:rPr>
              <w:t>：　年　月　日</w:t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 年度   第 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記錄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席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工作報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學年度第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簽到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2"/>
        <w:gridCol w:w="1962"/>
        <w:gridCol w:w="1962"/>
      </w:tblGrid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：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老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81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6:00Z</dcterms:created>
  <dc:creator>USER</dc:creator>
  <dc:description/>
  <cp:keywords/>
  <dc:language>en-US</dc:language>
  <cp:lastModifiedBy>User</cp:lastModifiedBy>
  <dcterms:modified xsi:type="dcterms:W3CDTF">2022-06-23T08:12:00Z</dcterms:modified>
  <cp:revision>7</cp:revision>
  <dc:subject/>
  <dc:title/>
</cp:coreProperties>
</file>