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擬請准予核銷【　】活動費，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本社於　年　月　日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舉辦（參加）【　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二、參加人數（隊數）共計         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三、活動支出總經費          元，由　支付　元，　支付　元，　支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付　元，結餘　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四、附活動支出結算表、黏貼憑證用紙、成果報告表、活動照片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學務長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6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4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指組組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長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0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251"/>
        <w:gridCol w:w="1807"/>
        <w:gridCol w:w="1225"/>
        <w:gridCol w:w="980"/>
        <w:gridCol w:w="980"/>
        <w:gridCol w:w="980"/>
        <w:gridCol w:w="987"/>
      </w:tblGrid>
      <w:tr>
        <w:trPr>
          <w:trHeight w:val="732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黎明技術學院學生（</w:t>
            </w:r>
            <w:r>
              <w:rPr>
                <w:rFonts w:ascii="標楷體" w:hAnsi="標楷體" w:cs="標楷體" w:eastAsia="標楷體"/>
                <w:sz w:val="32"/>
              </w:rPr>
              <w:t>○○社</w:t>
            </w:r>
            <w:r>
              <w:rPr>
                <w:rFonts w:ascii="標楷體" w:hAnsi="標楷體" w:eastAsia="標楷體"/>
                <w:sz w:val="32"/>
              </w:rPr>
              <w:t>）活動成果報告表</w:t>
            </w:r>
            <w:r>
              <w:rPr>
                <w:rFonts w:ascii="標楷體" w:hAnsi="標楷體" w:eastAsia="標楷體"/>
              </w:rPr>
              <w:t xml:space="preserve">   年  月  日填報</w:t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時間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月   日   時   分起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 月   日   時   分止</w:t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活動對象及人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人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</w:tr>
      <w:tr>
        <w:trPr>
          <w:trHeight w:val="46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單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負責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    錄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的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方式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例如：一、活動流程：</w:t>
            </w:r>
          </w:p>
        </w:tc>
      </w:tr>
      <w:tr>
        <w:trPr>
          <w:trHeight w:val="84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改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點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8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點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8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方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14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事項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</w:tr>
      <w:tr>
        <w:trPr>
          <w:trHeight w:val="7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68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明技術學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ascii="標楷體" w:hAnsi="標楷體" w:cs="標楷體" w:eastAsia="標楷體"/>
              </w:rPr>
              <w:t>：　年　月　日</w:t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 年度   第 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記錄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席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學年度第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簽到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2"/>
        <w:gridCol w:w="1962"/>
        <w:gridCol w:w="1962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81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2:00Z</dcterms:created>
  <dc:creator>USER</dc:creator>
  <dc:description/>
  <cp:keywords/>
  <dc:language>en-US</dc:language>
  <cp:lastModifiedBy>User</cp:lastModifiedBy>
  <dcterms:modified xsi:type="dcterms:W3CDTF">2022-06-23T08:14:00Z</dcterms:modified>
  <cp:revision>6</cp:revision>
  <dc:subject/>
  <dc:title/>
</cp:coreProperties>
</file>