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黎明技術學院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校外實習實習部門成績考核表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單位：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部門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 xml:space="preserve">實習期間：自   年    月   日至   年   月   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業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質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熱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合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倫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二十分，總分滿分為一百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：＿＿日＿＿小時；公假：＿＿日＿＿小時；事假：＿＿日＿小時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喪假：＿＿日＿＿小時；曠假：＿＿日＿＿小時； </w:t>
            </w:r>
          </w:p>
        </w:tc>
      </w:tr>
      <w:tr>
        <w:trPr>
          <w:trHeight w:val="6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指導人員：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主管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評語內對學生實習表現做具體之敘述與建議，俾使今後實習改進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*</w:t>
      </w:r>
      <w:r>
        <w:rPr>
          <w:rFonts w:ascii="標楷體" w:hAnsi="標楷體" w:cs="標楷體" w:eastAsia="標楷體"/>
          <w:b/>
          <w:szCs w:val="28"/>
        </w:rPr>
        <w:t>本考核表範本可依甲乙雙方協調增修內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851" w:right="907" w:gutter="0" w:header="0" w:top="919" w:footer="0" w:bottom="4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5:00Z</dcterms:created>
  <dc:creator>win7</dc:creator>
  <dc:description/>
  <dc:language>en-US</dc:language>
  <cp:lastModifiedBy>User</cp:lastModifiedBy>
  <dcterms:modified xsi:type="dcterms:W3CDTF">2022-06-01T09:15:00Z</dcterms:modified>
  <cp:revision>2</cp:revision>
  <dc:subject/>
  <dc:title/>
</cp:coreProperties>
</file>