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276225</wp:posOffset>
                </wp:positionV>
                <wp:extent cx="6810375" cy="956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5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-21.75pt;width:536.2pt;height:7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黎明技術學院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360</wp:posOffset>
                </wp:positionH>
                <wp:positionV relativeFrom="paragraph">
                  <wp:posOffset>419100</wp:posOffset>
                </wp:positionV>
                <wp:extent cx="257365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人登記證書登記簿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    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357034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實捐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NO.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     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62.25pt;mso-wrap-distance-left:9.05pt;mso-wrap-distance-right:9.05pt;mso-wrap-distance-top:0pt;mso-wrap-distance-bottom:0pt;margin-top:33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人登記證書登記簿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冊第</w:t>
                      </w: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    統一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35703420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黎實捐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NO.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     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-638175</wp:posOffset>
                </wp:positionV>
                <wp:extent cx="131191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收執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4pt;mso-wrap-distance-left:9.05pt;mso-wrap-distance-right:9.05pt;mso-wrap-distance-top:0pt;mso-wrap-distance-bottom:0pt;margin-top:-50.2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：收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捐贈人姓名或機關：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贈性質或名稱：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金額：              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/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此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出納組長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會計主任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校　　長：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   　　　年　　　 　　　月　　　 　　　日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納稅義務人申報營利事業所得稅捐贈支出時，其可申報金額仍應</w:t>
      </w:r>
    </w:p>
    <w:p>
      <w:pPr>
        <w:pStyle w:val="Normal"/>
        <w:tabs>
          <w:tab w:val="clear" w:pos="480"/>
          <w:tab w:val="left" w:pos="315" w:leader="none"/>
          <w:tab w:val="center" w:pos="4536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稅捐稽徵機關依所得稅法相關規定認定之金額為準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276225</wp:posOffset>
                </wp:positionV>
                <wp:extent cx="6810375" cy="9563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5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-21.75pt;width:536.2pt;height:7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黎明技術學院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419100</wp:posOffset>
                </wp:positionV>
                <wp:extent cx="2573655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人登記證書登記簿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    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357034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實捐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NO.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     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62.25pt;mso-wrap-distance-left:9.05pt;mso-wrap-distance-right:9.05pt;mso-wrap-distance-top:0pt;mso-wrap-distance-bottom:0pt;margin-top:33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人登記證書登記簿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冊第</w:t>
                      </w: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    統一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357034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黎實捐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NO.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     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-638175</wp:posOffset>
                </wp:positionV>
                <wp:extent cx="131191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會計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4pt;mso-wrap-distance-left:9.05pt;mso-wrap-distance-right:9.05pt;mso-wrap-distance-top:0pt;mso-wrap-distance-bottom:0pt;margin-top:-50.2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：會計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捐贈人姓名或機關：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贈性質或名稱：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金額：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/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此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出納組長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會計主任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校　　長：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   　　　年　　　 　　　月　　　 　　　日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納稅義務人申報營利事業所得稅捐贈支出時，其可申報金額仍應</w:t>
      </w:r>
    </w:p>
    <w:p>
      <w:pPr>
        <w:pStyle w:val="Normal"/>
        <w:tabs>
          <w:tab w:val="clear" w:pos="480"/>
          <w:tab w:val="left" w:pos="300" w:leader="none"/>
          <w:tab w:val="center" w:pos="4536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稅捐稽徵機關依所得稅法相關規定認定之金額為準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-276225</wp:posOffset>
                </wp:positionV>
                <wp:extent cx="6810375" cy="9563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5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-21.75pt;width:536.2pt;height:7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黎明技術學院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360</wp:posOffset>
                </wp:positionH>
                <wp:positionV relativeFrom="paragraph">
                  <wp:posOffset>419100</wp:posOffset>
                </wp:positionV>
                <wp:extent cx="2573655" cy="79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人登記證書登記簿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    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357034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實捐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NO.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     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62.25pt;mso-wrap-distance-left:9.05pt;mso-wrap-distance-right:9.05pt;mso-wrap-distance-top:0pt;mso-wrap-distance-bottom:0pt;margin-top:33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人登記證書登記簿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冊第</w:t>
                      </w: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    統一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357034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黎實捐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NO.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     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-638175</wp:posOffset>
                </wp:positionV>
                <wp:extent cx="131191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聯：出納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4pt;mso-wrap-distance-left:9.05pt;mso-wrap-distance-right:9.05pt;mso-wrap-distance-top:0pt;mso-wrap-distance-bottom:0pt;margin-top:-50.2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聯：出納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捐贈人姓名或機關：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贈性質或名稱　：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額：新台幣柒拾貳萬柒仟陸佰陸拾柒元整（</w:t>
      </w:r>
      <w:r>
        <w:rPr>
          <w:rFonts w:eastAsia="標楷體" w:cs="標楷體" w:ascii="標楷體" w:hAnsi="標楷體"/>
          <w:sz w:val="28"/>
          <w:szCs w:val="28"/>
        </w:rPr>
        <w:t>TWD727,667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  <w:r>
        <w:rPr/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此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出納組長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會計主任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校　　長：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   　　　年　　　 　　　月　　　 　　　日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納稅義務人申報營利事業所得稅捐贈支出時，其可申報金額仍應</w:t>
      </w:r>
    </w:p>
    <w:p>
      <w:pPr>
        <w:pStyle w:val="Normal"/>
        <w:tabs>
          <w:tab w:val="clear" w:pos="480"/>
          <w:tab w:val="center" w:pos="4536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稅捐稽徵機關依所得稅法相關規定認定之金額為準。</w:t>
      </w:r>
    </w:p>
    <w:sectPr>
      <w:type w:val="nextPage"/>
      <w:pgSz w:w="11906" w:h="16838"/>
      <w:pgMar w:left="1276" w:right="155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52:00Z</dcterms:created>
  <dc:creator>SuperUser</dc:creator>
  <dc:description/>
  <cp:keywords/>
  <dc:language>en-US</dc:language>
  <cp:lastModifiedBy>J704-PC1</cp:lastModifiedBy>
  <cp:lastPrinted>2017-08-31T15:20:00Z</cp:lastPrinted>
  <dcterms:modified xsi:type="dcterms:W3CDTF">2024-07-09T01:52:00Z</dcterms:modified>
  <cp:revision>2</cp:revision>
  <dc:subject/>
  <dc:title>黎明技術學院領據</dc:title>
</cp:coreProperties>
</file>