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黎明技術學院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 實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習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室安全衛生管理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系別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 xml:space="preserve">   實驗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習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室編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 xml:space="preserve"> 實驗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習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室場所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68"/>
        <w:gridCol w:w="5564"/>
      </w:tblGrid>
      <w:tr>
        <w:trPr>
          <w:trHeight w:val="39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核結果是否合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核項目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說明</w:t>
            </w:r>
          </w:p>
        </w:tc>
      </w:tr>
      <w:tr>
        <w:trPr>
          <w:trHeight w:val="5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外標示實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名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外標示老師不在禁止入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外標示禁止攜帶食物入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標示職災緊急通報流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室內標示工安警語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照明設施正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緊急照明燈正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避難方向指示燈正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.220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壓標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插座電源負載使用正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緊急斷電設施標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滅火器標示、自我檢查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急救箱標示、自我檢查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儀器設備使用紀錄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標準作業流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SOP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新物質安全資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SD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罐貼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H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標識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櫃張貼危險標示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否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廢液分類回收、成份紀錄表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初檢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檢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填表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人員簽章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 xml:space="preserve"> 日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複檢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檢查人員簽章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5:00Z</dcterms:created>
  <dc:creator>li</dc:creator>
  <dc:description/>
  <dc:language>en-US</dc:language>
  <cp:lastModifiedBy>User</cp:lastModifiedBy>
  <cp:lastPrinted>2012-09-13T08:55:00Z</cp:lastPrinted>
  <dcterms:modified xsi:type="dcterms:W3CDTF">2024-04-08T11:15:00Z</dcterms:modified>
  <cp:revision>2</cp:revision>
  <dc:subject/>
  <dc:title/>
</cp:coreProperties>
</file>